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ТЕСТЫ ДЛЯ ДИАГНОСТИКИ КОГНИТИВНЫХ РАССТРОЙСТВ:</w:t>
      </w:r>
      <w:r>
        <w:rPr/>
        <w:br/>
        <w:br/>
        <w:t>Краткое Исследование Психического Состояния (Mini-Mental State Examination – MMSE),</w:t>
        <w:br/>
        <w:t>Батарея лобной дисфункции (Frontal Assessment Battery – FAB),</w:t>
        <w:br/>
        <w:t>Тест рисования часов,</w:t>
        <w:br/>
        <w:t>Шкала Общего Ухудшения (Global Deterioration Rating)</w:t>
        <w:br/>
        <w:br/>
        <w:t xml:space="preserve">Источник: Диагностика деменции. Методические рекомендации. </w:t>
      </w:r>
    </w:p>
    <w:p>
      <w:pPr>
        <w:pStyle w:val="Normal"/>
        <w:rPr/>
      </w:pPr>
      <w:r>
        <w:rPr/>
        <w:t>В. В. Захаров, Н. Н. Яхно</w:t>
        <w:br/>
        <w:t>Клиника нервных болезней им. А. Я. Кожевникова</w:t>
        <w:br/>
        <w:br/>
        <w:br/>
      </w:r>
      <w:r>
        <w:rPr>
          <w:b/>
        </w:rPr>
        <w:t>1.</w:t>
      </w:r>
      <w:r>
        <w:rPr/>
        <w:t xml:space="preserve"> </w:t>
      </w:r>
      <w:r>
        <w:rPr>
          <w:b/>
        </w:rPr>
        <w:t>Краткое Исследование Психического Состояния</w:t>
      </w:r>
    </w:p>
    <w:p>
      <w:pPr>
        <w:pStyle w:val="Normal"/>
        <w:rPr/>
      </w:pPr>
      <w:r>
        <w:rPr>
          <w:b/>
        </w:rPr>
        <w:br/>
        <w:t>MINI-MENTAL STATE EXAMINATION (MMSE)</w:t>
        <w:br/>
        <w:t>(M. F. FOLSTEIN, S. E. FOLSTEIN, P. R. HUGH, 1975)</w:t>
        <w:br/>
      </w:r>
      <w:r>
        <w:rPr/>
        <w:t>перевод с английского</w:t>
        <w:br/>
        <w:br/>
        <w:t>Краткое Исследование Психического Состояния является наиболее широко распространенной методикой для скрининга и оценки тяжести деменции</w:t>
        <w:br/>
        <w:br/>
        <w:t>КОГНИТИВНАЯ СФЕРА</w:t>
        <w:br/>
        <w:br/>
        <w:t>ОЦЕНКА (баллы)</w:t>
        <w:br/>
        <w:t>1. Ориентировка во времени: 0 – 5</w:t>
        <w:br/>
        <w:t>Назовите дату (число, месяц, год, день недели)</w:t>
        <w:br/>
        <w:t>2. Ориентировка в месте: 0 – 5</w:t>
        <w:br/>
        <w:t>Где мы находимся? (страна, область, город, клиника, комната)</w:t>
        <w:br/>
        <w:t>3. Восприятие: 0 – 3</w:t>
        <w:br/>
        <w:t>Повторите три слова: карандаш, дом, копейка</w:t>
        <w:br/>
        <w:t>4. Концентрация внимания: 0 – 5</w:t>
        <w:br/>
        <w:t>Серийный счет («от 100 отнять 7») - пять раз</w:t>
        <w:br/>
        <w:t>Либо: Произнесите слово «земля» наоборот</w:t>
        <w:br/>
        <w:t>5. Память 0 – 3</w:t>
        <w:br/>
        <w:t>Припомните 3 слова (см. п. 3)</w:t>
        <w:br/>
        <w:t>6. Речь 0 – 2</w:t>
        <w:br/>
        <w:t>Называние (ручка и часы)</w:t>
        <w:br/>
        <w:t>Повторите предложение: «Никаких если, и или но»</w:t>
        <w:br/>
        <w:t>7. 3-этапная команда: 0 – 1</w:t>
        <w:br/>
        <w:t>«Возьмите правой рукой лист бумаги, сложите его вдвое и положите на стол»</w:t>
        <w:br/>
        <w:t>8. Чтение: «Прочтите и выполните» 0 – 3</w:t>
        <w:br/>
        <w:t>а) 3акройте глаза</w:t>
        <w:br/>
        <w:t>б) Напишите предложение</w:t>
        <w:br/>
        <w:t>9. Срисуйте рисунок 0 – 3</w:t>
        <w:br/>
        <w:t>ОБЩИЙ БАЛЛ 0 – 30</w:t>
        <w:br/>
        <w:br/>
        <w:t>ИНСТРУКЦИИ</w:t>
        <w:br/>
        <w:t>1. Ориентировка во времени. Попросите больного полностью назвать сегодняшнее число, месяц, год и день недели. Максимальный балл (5) дается, если больной самостоятельно и правильно называет число, месяц и год. Если приходится задавать дополнительные вопросы, ставится 4 балла. Дополнительные вопросы могут быть следующие: если больной называет только число, спрашивают «Какого месяца?», «Какого года?», «Какой день недели?». Каждая ошибка или отсутствие ответа снижает оценку на один балл.</w:t>
        <w:br/>
        <w:t>2. Ориентировка в месте. Задается вопрос: «Где мы находимся?». Если больной отвечает не полностью, задаются дополнительные вопросы. Больной должен назвать страну, область, город, учреждение, в котором происходит обследование, номер комнаты (или этаж). Каждая ошибка или отсутствие ответа снижает оценку на один балл.</w:t>
        <w:br/>
        <w:t>3. Восприятие. Дается инструкция: «Повторите и постарайтесь запомнить три слова: карандаш, дом, копейка». Слова должны произноситься максимально разборчиво со скоростью одно слово в секунду. Правильное повторение слова больным оценивается в один балл для каждого из слов. Следует предъявлять слова столько раз, сколько это необходимо, чтобы испытуемый правильно их повторил. Однако, оценивается в баллах лишь первое повторение.</w:t>
        <w:br/>
        <w:t>4. Концентрация внимания. Просят последовательно вычитать из 100 по 7. Достаточно пяти вычитаний (до результата «65»). Каждая ошибка снижает оценку на один балл.</w:t>
        <w:br/>
        <w:t>Другой вариант: просят произнести слово «земля» наоборот. Каждая ошибка снижает оценку на один балл. Например, если произносится «ямлез» вместо «ялмез» ставится 4 балла; если «ямлзе» – 3 балла, и т. д.</w:t>
        <w:br/>
        <w:t>5. Память. Просят больного вспомнить слова, которые заучивались в п. 3. Каждое правильно названное слово оценивается в один балл.</w:t>
        <w:br/>
        <w:t>6. Речь. Показывают ручку и спрашивают: «Что это такое?», аналогично – часы. Каждый правильный ответ оценивается в один балл.</w:t>
        <w:br/>
        <w:t>Просят больного повторить вышеуказанную сложную в грамматическом отношении фразу. Правильное повторение оценивается в один балл.</w:t>
        <w:br/>
        <w:t>7. Устно дается команда, которая предусматривает последовательное совершение трех действий. Каждое действие оценивается в один балл.</w:t>
        <w:br/>
        <w:t>8-9. Даются три письменных команды; больного просят прочитать их и выполнить. Команды должны быть написаны достаточно крупными печатными буквами на чистом листе бумаги. Правильное выполнение второй команды предусматривает, что больной должен самостоятельно написать осмысленное и грамматически законченное предложение. При выполнении третьей команды больному дается образец (два пересекающихся пятиугольника с равными углами), который он должен перерисовать на нелинованной бумаге. Если при перерисовке возникают пространственные искажения или несоединение линий, выполнение команды считается неправильным. За правильное выполнение каждой из команд дается один балл.</w:t>
        <w:br/>
        <w:br/>
        <w:br/>
        <w:t>ИНТЕРПРЕТАЦИЯ РЕЗУЛЬТАТОВ</w:t>
        <w:br/>
        <w:t>Результат теста получается путем суммации результатов по каждому из пунктов. Максимально в этом тесте можно набрать 30 баллов, что соответствует наиболее высоким когнитивным способностям. Чем меньше результат теста, тем более выражен когнитивный дефицит. По данным разных исследователей, результаты теста могут иметь следующее значение.</w:t>
        <w:br/>
        <w:t>28 – 30 баллов – нет нарушений когнитивных функций</w:t>
        <w:br/>
        <w:t>24 – 27 баллов – преддементные когнитивные нарушения</w:t>
        <w:br/>
        <w:t>20 – 23 балла – деменция легкой степени выраженности</w:t>
        <w:br/>
        <w:t>11 –19 баллов – деменция умеренной степени выраженности</w:t>
        <w:br/>
        <w:t>0 – 10 баллов – тяжелая деменция</w:t>
        <w:br/>
        <w:t>Следует отметить, что чувствительность вышеприведенной методики не является абсолютной: при деменции легкой выраженности суммарный балл MMSE может оставаться в пределах нормального диапазона. Чувствительность данного теста особенно невелика при деменциях с преимущественным поражением подкорковых структур или при деменциях с преимущественным поражением лобных долей головного мозга.</w:t>
        <w:br/>
        <w:br/>
        <w:br/>
      </w:r>
      <w:r>
        <w:rPr>
          <w:b/>
        </w:rPr>
        <w:t>2. Батарея лобной дисфункции</w:t>
        <w:br/>
        <w:br/>
        <w:t>FRONTAL ASSESSMENT BATTERY (FAB)</w:t>
        <w:br/>
        <w:t>(B.DUBOIS И СОАВТ., 1999)</w:t>
        <w:br/>
      </w:r>
      <w:r>
        <w:rPr/>
        <w:br/>
        <w:t>Методика была предложена для скрининга деменции с преимущественным поражением лобных долей или подкорковых церебральных структур, то есть когда чувствительность MMSE может быть недостаточной.</w:t>
        <w:br/>
        <w:br/>
        <w:t>1. Концептуализация. Пациента спрашивают: «Что общего между яблоком и грушей?». Правильным считают ответ, который содержит категориальное обобщение («Это фрукты»). Если больной затрудняется или дает иной ответ, ему говорят правильный ответ. Потом спрашивают: «Что общего между пальто и курткой?»... «Что общего между столом и стулом?». Каждое категориальное обобщение оценивается в 1 балл. Максимальный балл в данном субтесте – 3, минимальный – 0.</w:t>
        <w:br/>
        <w:t>2. Беглость речи. Просят закрыть глаза и в течение минуты называть слова на букву «с». При этом имена собственные не засчитываются. Результат: более 9 слов за минуту – 3 балла, от 7 до 9 – 2 балла, от 4 до 6 – 1 балл, менее 4 – 0 баллов.</w:t>
        <w:br/>
        <w:t>3. Динамический праксис. Больному предлагается повторить за врачом одной рукой серию из трех движений: кулак (ставится горизонтально, параллельно поверхности стола) – ребро (кисть ставится вертикально на медиальный край) – ладонь (кисть ставится горизонтально, ладонью вниз). При первом предъявлении серии больной только следит за врачом, при втором предъявлении – повторяет движения врача, наконец, последующие две серии делает самостоятельно. При самостоятельном выполнении подсказки больному недопустимы. Результат: правильное выполнение трех серий движений – 3 балла, двух серий – 2 балла, одной серии (совместно с врачом) – 1 балл.</w:t>
        <w:br/>
        <w:t>4. Простая реакция выбора. Дается инструкция: «Сейчас я проверю Ваше внимание. Мы будет выстукивать ритм. Если я ударю один раз. Вы должны ударить два раза подряд. Если я ударю два раза подряд, Вы должны ударить только один раз». Выстукивается следующий ритм: 1-1-2-1-2-2-2-1-1-2. Оценка результата: правильное выполнение – 3 балла, не более 2 ошибок – 2 балла, много ошибок – 1 балл, полное копирование ритма врача – 0 баллов.</w:t>
        <w:br/>
        <w:t>5. Усложненная реакция выбора. Дается инструкция: «Теперь если я ударю один раз, то Вы ничего не должны делать. Если я ударю два раза подряд, Вы должны ударить только один раз». Выстукивается ритм: 1-1-2-1-2-2-2-1-1-2. Оценка результата аналогично п. 4.</w:t>
        <w:br/>
        <w:t>6. Исследование хватательных рефлексов. Больной сидит, его просят положить руки на колени ладонями вверх и проверяют хватательный рефлекс. Отсутствие хватательного рефлекса оценивается в 3 балла. Если больной спрашивает, должен ли он схватить, ставится оценка 2. Если больной хватает, ему дается инструкция не делать этого и хватательный рефлекс проверяется повторно. Если при повторном исследовании рефлекс отсутствует, ставится 1, в противном случае – 0 баллов.</w:t>
        <w:br/>
        <w:t>Таким образом, результат теста может варьировать от 0 до 18; при этом 18 баллов соответствуют наиболее высоким когнитивным способностям.</w:t>
        <w:br/>
        <w:t>В диагностике деменции с преимущественным поражением лобных долей имеет значение сопоставление результата FAB и MMSE: о лобной деменции говорит крайне низкий результат FAB (менее 11 баллов) при относительно высоком результате MMSE (24 и более баллов). При деменции альцгеймеровского типа легкой выраженности напротив, снижается прежде всего показатель MMSE (20-24 балла), а показатель FAB остается максимальным или снижается незначительно (более 11 баллов).</w:t>
        <w:br/>
        <w:t>Наконец, при умеренной и тяжелой деменции альцгеймеровского типа снижается как показатель MMSE, так и показатель FAB.</w:t>
        <w:br/>
        <w:br/>
        <w:br/>
      </w:r>
      <w:r>
        <w:rPr>
          <w:b/>
        </w:rPr>
        <w:t>3. Тест рисования часов</w:t>
        <w:br/>
      </w:r>
      <w:r>
        <w:rPr/>
        <w:br/>
        <w:br/>
        <w:t>Простота и необычайно высокая информативность данного теста, в том числе и при легкой деменции, делает его одним из наиболее общеупотребительных инструментов для диагностики данного клинического синдрома.</w:t>
        <w:br/>
        <w:br/>
        <w:t>Тест проводится следующим образом. Больному дают чистый лист нелинованной бумаги и карандаш. Врач говорит: «Нарисуйте, пожалуйста, круглые часы с цифрами на циферблате, и чтобы стрелки часов показывали без пятнадцати два». Больной самостоятельно должен нарисовать круг, поставить в правильные места все 12 чисел и нарисовать стрелки, указывающие на правильные позиции, В норме, это задание никогда не вызывает затруднений. Если возникают ошибки, они оцениваются количественно по 10-балльной шкале:</w:t>
        <w:br/>
        <w:t>10 баллов – норма, нарисован круг, цифры в правильных местах, стрелки показывают заданное время.</w:t>
        <w:br/>
        <w:t>9 баллов – незначительные неточности расположения стрелок.</w:t>
        <w:br/>
        <w:t>8 баллов – более заметные ошибки в расположении стрелок</w:t>
        <w:br/>
        <w:t>7 баллов – стрелки показывают совершенно неправильное время</w:t>
        <w:br/>
        <w:t>6 баллов – стрелки не выполняют свою функцию (например, нужное время обведено кружком)</w:t>
        <w:br/>
        <w:t>5 баллов – неправильное расположение чисел на циферблате: они следуют в обратном порядке (против часовой стрелки) или расстояние между числами неодинаковое.</w:t>
        <w:br/>
        <w:t>4 балла – утрачена целостность часов, часть чисел отсутствуют или расположена вне круга</w:t>
        <w:br/>
        <w:t>3 балла – числа и циферблат более не связаны друг с другом</w:t>
        <w:br/>
        <w:t>2 балла – деятельность больного показывает, что он пытается выполнить инструкцию, но безуспешно</w:t>
        <w:br/>
        <w:t>1 балл – больной не делает попыток выполнить инструкцию</w:t>
        <w:br/>
        <w:t>Выполнение данного теста нарушается как при деменциях лобного типа, так и при альцгеймеровской деменции и деменциях с преимущественным поражением подкорковых структур. ,Для дифференциального диагноза данных состояний, при неправильном самостоятельном рисунке, больного просят дорисовать стрелки на уже нарисованном (врачом) циферблате с числами. При деменциях лобного типа и деменциях с преимущественным поражением подкорковых структур легкой и умеренной выраженности страдает лишь самостоятельное рисование, в то время как способность расположения стрелок на уже нарисованном циферблате сохраняется. При деменции альцгеймеровского типа нарушается как самостоятельное рисование, так и способность расположения стрелок на уже готовом циферблате.</w:t>
        <w:br/>
        <w:br/>
        <w:t>Пример выполнения теста (4 балла)</w:t>
        <w:br/>
        <w:br/>
        <w:br/>
      </w:r>
      <w:r>
        <w:rPr/>
        <w:drawing>
          <wp:inline distT="0" distB="0" distL="0" distR="0">
            <wp:extent cx="11049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104900" cy="962025"/>
                    </a:xfrm>
                    <a:prstGeom prst="rect">
                      <a:avLst/>
                    </a:prstGeom>
                  </pic:spPr>
                </pic:pic>
              </a:graphicData>
            </a:graphic>
          </wp:inline>
        </w:drawing>
      </w:r>
      <w:r>
        <w:rPr/>
        <w:br/>
      </w:r>
    </w:p>
    <w:p>
      <w:pPr>
        <w:pStyle w:val="Normal"/>
        <w:rPr/>
      </w:pPr>
      <w:r>
        <w:rPr>
          <w:b/>
        </w:rPr>
        <w:t>4. Шкала Общего Ухудшения (Global Deterioration Rating)</w:t>
        <w:br/>
      </w:r>
      <w:r>
        <w:rPr/>
        <w:br/>
        <w:br/>
        <w:t>Для оценки тяжести когнитивных нарушений применяются как количественные нейропсихологические методики, так и клинические шкалы, которые оценивают и когнитивные, и другие (поведенческие, эмоциональные, функциональные) симптомы деменции. Данная Шкала Общего Ухудшения (Global Deterioration Rating) является одной из наиболее полных клинических шкал, весьма часто применяемой на практике. 2-я и 3-я позиции данной Шкалы соответствуют легкому когнитивному расстройству, а 4-7-я – деменции (согласно МКБ-10).</w:t>
        <w:br/>
        <w:br/>
        <w:t>1 – нет ни субъективных, ни объективных симптомов нарушений памяти или других когнитивных функций.</w:t>
        <w:br/>
        <w:t>2 – очень мягкие расстройства: жалобы на снижение памяти, чаще всего двух видов (а) – не помнит, что куда положил; (б) забывает имена близких знакомых. В беседе с больным нарушения памяти не выявляются. Больной полностью справляется с работой и самостоятелен в быту. Адекватно встревожен имеющейся симптоматикой.</w:t>
        <w:br/>
        <w:t>3 – мягкие расстройства: негрубая, но клинически очерченная симптоматика. Не менее одного из следующих: (а) невозможность найти дорогу при поездке в незнакомое место; (б) сослуживцы пациента знают о его когнитивных проблемах; (в) трудности поиска слова и забывчивость на имена очевидна для домашних; (г) пациент не запоминает то, что только что прочел; (д) не запоминает имена людей, с которыми знакомится; (е) куда-то положил и не смог найти важный предмет; (ж) при нейропсихологическом тестировании может отмечаться нарушение серийного счета.</w:t>
        <w:br/>
        <w:t>Объективизировать когнитивные расстройства при этой степени выраженности можно лишь с помощью тщательного исследования высших мозговых функций.</w:t>
        <w:br/>
        <w:t>Нарушения могут сказываться на работе и в быту. Больной начинает отрицать имеющиеся у него нарушения. Часто легкая или умеренная тревожность.</w:t>
        <w:br/>
        <w:t>4 – умеренные нарушения: очевидная симптоматика. Основные проявления: (а) пациент недостаточно осведомлен о происходящих вокруг событиях; (б) нарушена память о некоторых событиях жизни; (в) нарушен серийный счет; (г) нарушена способность находить дорогу, осуществлять финансовые операции и т. д.</w:t>
        <w:br/>
        <w:t>Обычно нет нарушений (а) ориентировки во времени и в собственной личности; (б) узнавания близких знакомых; (в) способности находить хорошо знакомую дорогу.</w:t>
        <w:br/>
        <w:t>Неспособность выполнения сложных заданий. Отрицание дефекта становится основным механизмом психологической защиты. Отмечается уплощение аффекта и избегание проблемных ситуаций.</w:t>
        <w:br/>
        <w:t>5 – умеренно тяжелые нарушения: утрата независимости. Невозможность припомнить важные жизненные обстоятельства, например, домашний адрес или телефон, имена членов семьи (например, внуков), название учебного заведения, которое заканчивал.</w:t>
        <w:br/>
        <w:t>Обычно дезориентация во времени или в месте. Трудности серийного счета (от 40 по 4 или от 20 по 2).</w:t>
        <w:br/>
        <w:t>В то же время, основная информация о себе и окружающих сохранна. Пациенты никогда не забывают собственное имя, имя супруга и детей. Не требуется посторонней помощи при еде и естественных отправлениях, хотя могут быть трудности при одевании.</w:t>
        <w:br/>
        <w:t>6 – тяжелые нарушения: не всегда возможно припоминание имени супруга или другого лица, от которого имеется полная зависимость в повседневной жизни. Амнезия на большинство событий жизни. Дезориентация во времени. Трудности счета от 10 до 1, иногда также от 1 до 10. Большую часть времени нуждается в посторонней помощи, хотя иногда сохраняется способность находить хорошо знакомую дорогу. Часто нарушается цикл «сон-бодрствование». Почти всегда сохранно припоминание собственного имени. Обычно сохранно узнавание знакомых людей.</w:t>
        <w:br/>
        <w:t>Изменяется личность и эмоциональное состояние. Могут быть: (а) бред и галлюцинации, например, идеи о том, что супруга подменили, разговор с воображаемыми лицами или с собственным отражением в зеркале; (б) навязчивости; (в) тревожность, психомоторное возбуждение, агрессия; (г) когнитивная абулия – отсутствие целенаправленной деятельности в результате утраты способности к ней.</w:t>
        <w:br/>
        <w:t>7 – очень тяжелые нарушения: Обычно отсутствует речь. Недержание мочи, необходима помощь при приеме пищи. Утрачиваются основные психомоторные навыки, в том числе навык ходьбы. Мозг больше не способен руководить телом. Отмечаются неврологические симптомы декортик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4:44:00Z</dcterms:created>
  <dc:creator>1</dc:creator>
  <dc:description/>
  <cp:keywords/>
  <dc:language>en-US</dc:language>
  <cp:lastModifiedBy>1</cp:lastModifiedBy>
  <dcterms:modified xsi:type="dcterms:W3CDTF">2008-12-05T05:04:00Z</dcterms:modified>
  <cp:revision>1</cp:revision>
  <dc:subject/>
  <dc:title>ТЕСТЫ ДЛЯ ДИАГНОСТИКИ КОГНИТИВНЫХ РАССТРОЙСТВ:</dc:title>
</cp:coreProperties>
</file>