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83" w:right="0" w:firstLine="284"/>
        <w:jc w:val="center"/>
        <w:rPr/>
      </w:pPr>
      <w:r>
        <w:rPr>
          <w:rFonts w:ascii="Arial" w:hAnsi="Arial"/>
          <w:b/>
          <w:spacing w:val="-6"/>
          <w:sz w:val="22"/>
        </w:rPr>
        <w:t>К  РАЗВИТИЮ   ПСИХИАТРИЧЕСКОЙ   ПОМОЩИ   В   ПРИМОРЬЕ</w:t>
      </w:r>
    </w:p>
    <w:p>
      <w:pPr>
        <w:pStyle w:val="Normal"/>
        <w:shd w:fill="FFFFFF"/>
        <w:bidi w:val="0"/>
        <w:ind w:left="38" w:right="0" w:firstLine="284"/>
        <w:jc w:val="center"/>
        <w:rPr/>
      </w:pPr>
      <w:r>
        <w:rPr>
          <w:rFonts w:ascii="Arial" w:hAnsi="Arial"/>
          <w:b/>
          <w:sz w:val="22"/>
        </w:rPr>
        <w:t>П. В. Михалев, Л. С. Долматова</w:t>
      </w:r>
    </w:p>
    <w:p>
      <w:pPr>
        <w:pStyle w:val="Normal"/>
        <w:shd w:fill="FFFFFF"/>
        <w:bidi w:val="0"/>
        <w:ind w:left="38" w:right="0" w:firstLine="284"/>
        <w:jc w:val="center"/>
        <w:rPr/>
      </w:pPr>
      <w:r>
        <w:rPr>
          <w:rFonts w:ascii="Arial" w:hAnsi="Arial"/>
          <w:b/>
          <w:sz w:val="22"/>
        </w:rPr>
        <w:t>(Актуальные вопросы здравоохранения и медицины. Тезисы научно-практической конференции 13-14 декабря. Владивосток, 1977. Стр.58-59)</w:t>
      </w:r>
    </w:p>
    <w:p>
      <w:pPr>
        <w:pStyle w:val="Normal"/>
        <w:shd w:fill="FFFFFF"/>
        <w:bidi w:val="0"/>
        <w:spacing w:before="139" w:after="0"/>
        <w:ind w:left="0" w:right="0" w:firstLine="284"/>
        <w:jc w:val="both"/>
        <w:rPr/>
      </w:pPr>
      <w:r>
        <w:rPr>
          <w:rFonts w:ascii="Arial" w:hAnsi="Arial"/>
          <w:sz w:val="22"/>
        </w:rPr>
        <w:t>Известно, что до 1904 года на обширной территории бывшей Приморс</w:t>
      </w:r>
      <w:r>
        <w:rPr>
          <w:rFonts w:ascii="Arial" w:hAnsi="Arial"/>
          <w:spacing w:val="-1"/>
          <w:sz w:val="22"/>
        </w:rPr>
        <w:t>кой области, включавшей по старому административному делению терри</w:t>
      </w:r>
      <w:r>
        <w:rPr>
          <w:rFonts w:ascii="Arial" w:hAnsi="Arial"/>
          <w:spacing w:val="-3"/>
          <w:sz w:val="22"/>
        </w:rPr>
        <w:t xml:space="preserve">торию нынешних Приморского и Хабаровского краев, а также Амурской, </w:t>
      </w:r>
      <w:r>
        <w:rPr>
          <w:rFonts w:ascii="Arial" w:hAnsi="Arial"/>
          <w:sz w:val="22"/>
        </w:rPr>
        <w:t>Камчатской и Магаданской областей, вообще не было ни одного гражданского  психиатрического учреждения.</w:t>
      </w:r>
    </w:p>
    <w:p>
      <w:pPr>
        <w:pStyle w:val="Normal"/>
        <w:shd w:fill="FFFFFF"/>
        <w:bidi w:val="0"/>
        <w:ind w:left="5" w:right="0" w:firstLine="284"/>
        <w:jc w:val="both"/>
        <w:rPr/>
      </w:pPr>
      <w:r>
        <w:rPr>
          <w:rFonts w:ascii="Arial" w:hAnsi="Arial"/>
          <w:sz w:val="22"/>
        </w:rPr>
        <w:t>По сведениям Э. В. Эриксона («Душевные и нервные болезни на Дальнем Востоке». Отд. оттиск из Неврологического вестника, М. 1901, т.</w:t>
      </w:r>
      <w:r>
        <w:rPr>
          <w:rFonts w:ascii="Arial" w:hAnsi="Arial"/>
          <w:sz w:val="22"/>
          <w:lang w:val="en-US"/>
        </w:rPr>
        <w:t>IX</w:t>
      </w:r>
      <w:r>
        <w:rPr>
          <w:rFonts w:ascii="Arial" w:hAnsi="Arial"/>
          <w:sz w:val="22"/>
        </w:rPr>
        <w:t>, 4, 172-229) на всем Дальнем Востоке имелось тогда только два психиатри</w:t>
        <w:softHyphen/>
        <w:t>ческих заведения: одно — на Сахалине (для ссыльных и каторжан острова) и другое (на 30 мест) в г. Чите, открытое в 1899 году и предназначенное исключительно для лиц казачьего сословия.</w:t>
      </w:r>
    </w:p>
    <w:p>
      <w:pPr>
        <w:pStyle w:val="Normal"/>
        <w:shd w:fill="FFFFFF"/>
        <w:bidi w:val="0"/>
        <w:spacing w:before="5" w:after="0"/>
        <w:ind w:left="38" w:right="0" w:firstLine="284"/>
        <w:jc w:val="both"/>
        <w:rPr/>
      </w:pPr>
      <w:r>
        <w:rPr>
          <w:rFonts w:ascii="Arial" w:hAnsi="Arial"/>
          <w:sz w:val="22"/>
        </w:rPr>
        <w:t xml:space="preserve">Во Владивостоке, который к началу </w:t>
      </w:r>
      <w:r>
        <w:rPr>
          <w:rFonts w:ascii="Arial" w:hAnsi="Arial"/>
          <w:sz w:val="22"/>
          <w:lang w:val="en-US"/>
        </w:rPr>
        <w:t>XX</w:t>
      </w:r>
      <w:r>
        <w:rPr>
          <w:rFonts w:ascii="Arial" w:hAnsi="Arial"/>
          <w:sz w:val="22"/>
        </w:rPr>
        <w:t xml:space="preserve"> века становится «столицей» Дальнего Востока (Цит. по Э.В. Эриксону), не было ни одной психиатри</w:t>
        <w:softHyphen/>
        <w:t>ческой койки. Некоторая часть психически больных, исключительно воен</w:t>
        <w:softHyphen/>
        <w:t>ных, содержалась в госпитале, основная же их масса отправлялась паро</w:t>
        <w:softHyphen/>
        <w:t>ходами в Одессу и затем рассылалась по месту жительства. Что касается гражданского населения, то, по сведениям выпускавшейся тогда местной газеты «Владивосток», «никакого приюта для душевно-больных не было и они находились среди населения, наводя страх и трепет на прохожих воз</w:t>
        <w:softHyphen/>
        <w:t>можностью какого-либо дикого поступка («Владивосток», 1897). Часть наи</w:t>
        <w:softHyphen/>
        <w:t>более беспокойных больных содержалась при кабаках в специальных чуланах».</w:t>
      </w:r>
    </w:p>
    <w:p>
      <w:pPr>
        <w:pStyle w:val="Normal"/>
        <w:shd w:fill="FFFFFF"/>
        <w:bidi w:val="0"/>
        <w:ind w:left="0" w:right="19" w:firstLine="284"/>
        <w:jc w:val="both"/>
        <w:rPr/>
      </w:pPr>
      <w:r>
        <w:rPr>
          <w:rFonts w:ascii="Arial" w:hAnsi="Arial"/>
          <w:sz w:val="22"/>
        </w:rPr>
        <w:t>Первое гражданское психиатрическое заведение на 15 мест (ныне крае</w:t>
        <w:softHyphen/>
        <w:t>вая психиатрическая больница № 1) было открыто в Приморской области в 1904 году в селе Никольск-Уссурийском по инициативе военного губер</w:t>
        <w:softHyphen/>
        <w:t>натора А.М. Нулюбарикина. До июля 1909 года эта больница содержалась на средства общества попечения душевно-больных в Приморской области и на субсидии от генерал-губернатора, а с июля была зачислена в штат сельских медицинских учреждений. В 1913 году эта больница получила 68 штатных коек и находилась на полном иждивении земства. Никольск-Уссурийская психиатрическая лечебница в то время была наиболее авто</w:t>
        <w:softHyphen/>
        <w:t>ритетным гражданским учреждением на Дальнем Востоке. Однако это единственное в то время психиатрическое учреждение далеко не удовлет</w:t>
        <w:softHyphen/>
        <w:t>воряло нужды населения в психиатрической помощи. Несмотря на незау</w:t>
        <w:softHyphen/>
        <w:t>рядные административные способности старшего врача больницы Р. А. Щербачева, из-за переполнения больницы, он вынужден был отказы</w:t>
        <w:softHyphen/>
        <w:t>вать некоторым больным, особенно доставленным полицией. В согласии с известным положением П. И. Якобия, он считал, что критерий опасности не является основанием для помещения в больницу. Основным критерием для стационирования он считал необходимость лечения.</w:t>
      </w:r>
    </w:p>
    <w:p>
      <w:pPr>
        <w:pStyle w:val="Normal"/>
        <w:shd w:fill="FFFFFF"/>
        <w:bidi w:val="0"/>
        <w:spacing w:before="5" w:after="0"/>
        <w:ind w:left="14" w:right="58" w:firstLine="284"/>
        <w:jc w:val="both"/>
        <w:rPr/>
      </w:pPr>
      <w:r>
        <w:rPr>
          <w:rFonts w:ascii="Arial" w:hAnsi="Arial"/>
          <w:spacing w:val="-1"/>
          <w:sz w:val="22"/>
        </w:rPr>
        <w:t>В период белогвардейской и японской интервенции (1920- 1922) об</w:t>
        <w:softHyphen/>
      </w:r>
      <w:r>
        <w:rPr>
          <w:rFonts w:ascii="Arial" w:hAnsi="Arial"/>
          <w:sz w:val="22"/>
        </w:rPr>
        <w:t>служивающий персонал заработной платы не получал и покидал больницу, питание больных обеспечивали частные лица.</w:t>
      </w:r>
    </w:p>
    <w:p>
      <w:pPr>
        <w:pStyle w:val="Normal"/>
        <w:shd w:fill="FFFFFF"/>
        <w:bidi w:val="0"/>
        <w:ind w:left="24" w:right="58" w:firstLine="284"/>
        <w:jc w:val="both"/>
        <w:rPr/>
      </w:pPr>
      <w:r>
        <w:rPr>
          <w:rFonts w:ascii="Arial" w:hAnsi="Arial"/>
          <w:sz w:val="22"/>
        </w:rPr>
        <w:t xml:space="preserve">За годы Советской власти в крае значительно возрос коечный фонд. </w:t>
      </w:r>
      <w:r>
        <w:rPr>
          <w:rFonts w:ascii="Arial" w:hAnsi="Arial"/>
          <w:spacing w:val="-2"/>
          <w:sz w:val="22"/>
        </w:rPr>
        <w:t xml:space="preserve">Кроме постепенного расширения Уссурийской больницы за счет пристроек, </w:t>
      </w:r>
      <w:r>
        <w:rPr>
          <w:rFonts w:ascii="Arial" w:hAnsi="Arial"/>
          <w:sz w:val="22"/>
        </w:rPr>
        <w:t>надстроек и построек новых помещений, было открыто загородное отделе</w:t>
        <w:softHyphen/>
        <w:t>ние в 28 км от Уссурийска. В 1958 году в Пограничном районе была от</w:t>
        <w:softHyphen/>
        <w:t>крыта  вторая краевая психиатрическая больница «Байкал»  на 400 коек.</w:t>
      </w:r>
    </w:p>
    <w:p>
      <w:pPr>
        <w:pStyle w:val="Normal"/>
        <w:shd w:fill="FFFFFF"/>
        <w:bidi w:val="0"/>
        <w:ind w:left="19" w:right="67" w:firstLine="284"/>
        <w:jc w:val="both"/>
        <w:rPr/>
      </w:pPr>
      <w:r>
        <w:rPr>
          <w:rFonts w:ascii="Arial" w:hAnsi="Arial"/>
          <w:sz w:val="22"/>
        </w:rPr>
        <w:t>В последующие годы был организован стационар на 50 коек в пос. Краснореченском, в котором к настоящему времени имеется 200 коек.</w:t>
      </w:r>
    </w:p>
    <w:sectPr>
      <w:type w:val="nextPage"/>
      <w:pgSz w:w="11906" w:h="16838"/>
      <w:pgMar w:left="1134" w:right="99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443</Characters>
  <CharactersWithSpaces>293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07:00Z</dcterms:created>
  <dc:creator>XTreme</dc:creator>
  <dc:description/>
  <dc:language>en-US</dc:language>
  <cp:lastModifiedBy/>
  <dcterms:modified xsi:type="dcterms:W3CDTF">2008-10-22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Treme</vt:lpwstr>
  </property>
</Properties>
</file>